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RINGWORLD</w:t>
      </w:r>
    </w:p>
    <w:p>
      <w:pPr>
        <w:pStyle w:val="Navadensplet"/>
        <w:rPr>
          <w:b/>
          <w:b/>
          <w:bCs/>
        </w:rPr>
      </w:pPr>
      <w:r>
        <w:rPr>
          <w:b/>
          <w:bCs/>
        </w:rPr>
        <w:t>This solution is copyright, but may be freely distributed as long as the copyright notice below remains intact.</w:t>
      </w:r>
    </w:p>
    <w:p>
      <w:pPr>
        <w:pStyle w:val="Heading3"/>
        <w:jc w:val="center"/>
        <w:rPr/>
      </w:pPr>
      <w:r>
        <w:rPr/>
        <w:t>©1997 Philip M Reynolds</w:t>
      </w:r>
    </w:p>
    <w:p>
      <w:pPr>
        <w:pStyle w:val="Navadensplet"/>
        <w:rPr/>
      </w:pPr>
      <w:r>
        <w:rPr/>
      </w:r>
    </w:p>
    <w:p>
      <w:pPr>
        <w:pStyle w:val="Navadensplet"/>
        <w:rPr>
          <w:b/>
          <w:b/>
          <w:bCs/>
        </w:rPr>
      </w:pPr>
      <w:r>
        <w:rPr>
          <w:b/>
          <w:bCs/>
        </w:rPr>
        <w:t>The majority of the story is played by the game itself, during these sequences, you can do nothing but watch - or save the game in order to avoid replaying the automated scenes. I advise saving the game during lengthy automated sequences, as some of them can run several minutes. You can press either mouse button to clear the currently displayed text off the screen, so this can be used to skip through dialogue you have already seen. After the game's introduction, you arrive outside the front door of the Chmeee Family compound.</w:t>
      </w:r>
    </w:p>
    <w:p>
      <w:pPr>
        <w:pStyle w:val="Navadensplet"/>
        <w:rPr>
          <w:b/>
          <w:b/>
          <w:bCs/>
        </w:rPr>
      </w:pPr>
      <w:r>
        <w:rPr>
          <w:b/>
          <w:bCs/>
        </w:rPr>
        <w:t>Check your inventory, you are carrying a stun gun, scanner and a ring. In front of the door is a red beam, look at the beam - it is a "doorbell beam", touch the beam to ring the doorbell and a Kzin will open the door. Watch the sequence to learn that the Kzin is Laach-Captain, Chmeee's son, and he wants proof of your claim of delivering a message for Louis Wu. Give the ring to the Laach-Captain, as proof of your intentions, you enter the compound with the Laach-Captain and another conversation takes place, say that you deliver the message as a debt of friendship. Laach-Captain then reveals that he is the test pilot for the UN Hyperdrive II prototype. Make any response you want and your conversation will be interrupted by Kzinti assassins! Laach-Captain's brother is killed, while you remain unseen behind a statue. One of the assassins will enter the compound to check on the body, stun the assassin before he sees you and shoots you. Laach-Captain will escape, leaving you alone with the bodies, look at the assassin, and you will see that he has dropped an infodisk, pick up the disk then walk off the bottom of the screen to leave the compound.</w:t>
      </w:r>
    </w:p>
    <w:p>
      <w:pPr>
        <w:pStyle w:val="Navadensplet"/>
        <w:rPr>
          <w:b/>
          <w:b/>
          <w:bCs/>
        </w:rPr>
      </w:pPr>
      <w:r>
        <w:rPr>
          <w:b/>
          <w:bCs/>
        </w:rPr>
        <w:t>Laach-Captain is waiting outside in one of the assassins' flycycles, his flycycle has a security disk that will allow it to launch - the others do not. Touch one of the other flycycles to view its dashboard. There is a slot in the centre of the dash, insert the infodisk in the slot and the flycycle will power up. A message button will light up, press the button to view the Patriarch's decrees. If you fly off with the two flycycles, the third will be left behind for one of the assassins to catch up with you and shoot you down, leave the flycycle and go over to the other one, touch the cycle to see its dashboard and press the Slave button to link that cycle with yours. Return to the first cycle and enter it then press the Master button to prepare the flycycle for flight, press the Flight button on the right joystick to take off and the cycles will fly away in formation, leaving your attackers temporarily stranded. Laach-Captain leads you to the field where the Hyperdrive II ship is stored, at the gate let Laach Captain handle the guard and you fly into the compound then into the ship closely followed by two guards, stun the guards before they can stun you and the game will then take over for a while.</w:t>
      </w:r>
    </w:p>
    <w:p>
      <w:pPr>
        <w:pStyle w:val="Navadensplet"/>
        <w:rPr>
          <w:b/>
          <w:b/>
          <w:bCs/>
        </w:rPr>
      </w:pPr>
      <w:r>
        <w:rPr>
          <w:b/>
          <w:bCs/>
        </w:rPr>
        <w:t>As you take off, you discover another person aboard - Miranda Rees, the project engineer. When she discovers you are stealing the ship, she slips out and starts to sabotage the hyperdrive. After the next sequence tell Laach-Captain that you'll go and find her, she is busy pulling wires so tell her that you will have to stop her then stun her. You are left to repair the damage to the hyperdrive while Miranda is put into the autodoc. This is the copy protection for the game - you must attach the wires in the correct sequence as specified on the correct page of the manual. Click on the top of each wire in turn, when selected the bottom of the wire will follow your mouse and attach to the connectors at the bottom of the wiring box. A second click will connect the wire when you have connected the wires correctly the game proceeds and Miranda wakes up in the autodoc with the two of you standing guard. Select any of the dialogue choices as they all lead to the same conclusion that you have to prove you are telling the truth, insert the infodisk in the slot on the side of the autodoc and the autodoc will display the disk's contents to Miranda, she will then join you in your cause.</w:t>
      </w:r>
    </w:p>
    <w:p>
      <w:pPr>
        <w:pStyle w:val="Navadensplet"/>
        <w:rPr>
          <w:b/>
          <w:b/>
          <w:bCs/>
        </w:rPr>
      </w:pPr>
      <w:r>
        <w:rPr>
          <w:b/>
          <w:bCs/>
        </w:rPr>
        <w:t>The game will take over while you have a conversation with the Puppeteer leader, Hindmost. He diverts you to the Ringworld with threats and the promise that Louis Wu and Chmeee may be found there. He wishes the retrieval of several Slaver stasis boxes he has detected. Laach-Captain renounces his name and takes the name Seeker-of-Vengeance. After landing on the Ringworld, the first stasis object is near the Canyon People, after passing himself off as a sky-god, Seeker is sent to kill a screaming demon terrorising the tribe while you are introduced to the tribe's high priest, who is charged with guarding the "Sky Silver". Ask the chief if he the holder of the secret and he reveals that the secret of the tech that guards the "Sky Silver" is in the holy of holies behind the priest's chambers. Tell him that you want to learn about his people and you are taken into his hut, talk with the chief until he mentions how much he would like "the strong drink", Leave the hut and look at the sparkling lights to the right of the screen, this is a force field blocking the path off to the right, next to it is a green box the tribe calls the tech, it controls the force field.</w:t>
      </w:r>
    </w:p>
    <w:p>
      <w:pPr>
        <w:pStyle w:val="Navadensplet"/>
        <w:rPr>
          <w:b/>
          <w:b/>
          <w:bCs/>
        </w:rPr>
      </w:pPr>
      <w:r>
        <w:rPr>
          <w:b/>
          <w:bCs/>
        </w:rPr>
        <w:t>Walk off the upper left of the screen to return to the lander then go over to the elevator and touch the doors to open them, when you enter the elevator, a set of floor buttons will display. Touch the "level 2" button and when you arrive go over to the column to the left of the elevator shaft, it has a recessed hatch with a box with 3 lights or buttons underneath it, look at it to find that it is the ship's food dispenser. Touch the dispenser and select Ale from the menu that appears to acquire and now have the "strong drink" you need then re-enter the elevator and press "level 1" to return to the landing bay, go down the ladder to return to tribe's camp. The game will take over at this point and you will talk with the chief, and go into his hut. You will give him the ale, and he will return the gift by offering his daughter, Ghalacha. Ghalacha takes you into the kitchen, and after the event, Ghalacha sleeps, and you are free to move around again. Take the rope from the pillar then walk out of the kitchen to the right, you are now back in the chief's chambers, he is drinking with Miranda, but the ale gets the better of him and he passes out.</w:t>
      </w:r>
    </w:p>
    <w:p>
      <w:pPr>
        <w:pStyle w:val="Navadensplet"/>
        <w:rPr>
          <w:b/>
          <w:b/>
          <w:bCs/>
        </w:rPr>
      </w:pPr>
      <w:r>
        <w:rPr>
          <w:b/>
          <w:bCs/>
        </w:rPr>
        <w:t>Take the ladder then leave the hut, once outside lean the ladder against the front of the roof and climb up it onto the roof. Tie the rope to the boulder between the two smoke holes then climb down the rope into the holy of holies. To the right and behind the idol holding the burning oil, there is some sort of animal skin, which looks to have some writing on it. Look at the skin to reveal a series of symbols, make a note the positions of the symbols as these will be important shortly. Walk to the south to enter the priest's chambers and look at the necklace hanging on the pole next to you, take the necklace then return to the holy of holies. Climb the rope onto the roof a go back down the ladder to the ground. The game will take over at this point, and Seeker will return with the slain demon, he and Miranda will return to the ship, and you will be given the opportunity to see the "Sky Silver", if you know the secret of the tech. You will now see an overhead view of the tech that has four holes and a box with four symbols in it, put the symbols in the right positions as indicated on the animal skin then place the fifth symbol, from the necklace in the last position.</w:t>
      </w:r>
    </w:p>
    <w:p>
      <w:pPr>
        <w:pStyle w:val="Navadensplet"/>
        <w:rPr>
          <w:b/>
          <w:b/>
          <w:bCs/>
        </w:rPr>
      </w:pPr>
      <w:r>
        <w:rPr>
          <w:b/>
          <w:bCs/>
        </w:rPr>
        <w:t>When all the symbols are correctly placed, the box will glow and the force field will drop, Seeker returns just as you deactivate the field, and the two of you are escorted to the "Sky Silver", a small crashed starship encased in a stasis field. There is not much you can do with it, but you need to use your scanner on it to confirm that there are no external controls to deactivate the stasis field. The game then takes over and you return to the lander, after another conversation with Hindmost, you put down near a cave and leave the lander with seeker to investigate. Talk to Seeker and he insists on going in alone, all of your dialogue choices will result in you returning to the lander's bridge to observe through Seeker's remote camera. As you watch the camera ceases to function but not before it records the hideous face of one of his attackers, you have to go and rescue him and Miranda suggests you take a medi-kit with you in case Seeker is hurt. Go over to the elevator and open the doors then go in and press level 2, when you arrive go over to the door to the right of the elevator and touch the door to open it. Go over to the shelf to the right of the hanging spacesuits and get the medi-kit from the shelf then return to the elevator and press level 1.</w:t>
      </w:r>
    </w:p>
    <w:p>
      <w:pPr>
        <w:pStyle w:val="Navadensplet"/>
        <w:rPr>
          <w:b/>
          <w:b/>
          <w:bCs/>
        </w:rPr>
      </w:pPr>
      <w:r>
        <w:rPr>
          <w:b/>
          <w:bCs/>
        </w:rPr>
        <w:t>Leave the lander via the ladder and enter the cave, there is a bat creature caught in a snare just inside the cave but there is nothing you can do to help it just yet. Just in front of where the rope holding the snare is fixed to the floor is a camouflaged hole which if stepped on drops you into a pit where Seeker is lying unconscious, if you miss this trap just keep walking left and you will eventually be captured by the cave dwellers who give off pheromones that render you helpless to resist.</w:t>
      </w:r>
    </w:p>
    <w:p>
      <w:pPr>
        <w:pStyle w:val="Navadensplet"/>
        <w:rPr>
          <w:b/>
          <w:b/>
          <w:bCs/>
        </w:rPr>
      </w:pPr>
      <w:r>
        <w:rPr>
          <w:b/>
          <w:bCs/>
        </w:rPr>
        <w:t>You are taken to the cave dwellers chief. He mumbles about food while you try to negotiate for the stasis box you can see amongst the skulls in the back of the throne room. He eventually has you thrown into the food pit. Look at Seeker to see that he has been drugged then use the medi-kit on him, you inject a stimulant, but it's not enough to bring him around. Look around the cave and you will see a bone lying on the floor near the back wall, pick this up then go over to the hole at the left just above where Seeker is lying and touch it to climb through. You're now back in the cave's entrance where the bat creature is hanging. Walk to the left of the screen and carefully around the cave dwellers trap door, use the bone to cut the rope holding the snare to free the bat creature then walk left again until you are again captured by the cave dwellers and thrown in the pit.</w:t>
      </w:r>
    </w:p>
    <w:p>
      <w:pPr>
        <w:pStyle w:val="Navadensplet"/>
        <w:rPr>
          <w:b/>
          <w:b/>
          <w:bCs/>
        </w:rPr>
      </w:pPr>
      <w:r>
        <w:rPr>
          <w:b/>
          <w:bCs/>
        </w:rPr>
        <w:t>Try to climb through the hole again and the bat you aided will appear at the hole and tells you that he wishes to return the favour you did him by rescuing him. He gives you a cylinder of a drink that neutralises the effects of the cave dwellers pheromones. You drink your share of the potion automatically, so go over to Seeker and use the antidote on him to bring him round, talk to Seeker then climb through the hole and walk left avoiding the trapdoor until you meet up with the bat creature again. Talk to the bat to discover a way in to the cave dwellers throne room, then go over to the pillar indicated by the bat, but as soon as you move toward the pillar the cave dwellers will appear. Quickly select your stunner and stun one of them, the rest will run off, and they won't bother you from this point on. Touch the protruding rock on the side of the pillar to open a hole which you go through to enter the throne room, go over to the stasis box and pick it up then walk off the right edge of the screen to leave the room and crawl out of the tunnel. Just to the right of the pillar on the ground is a large rock, this covers the other entrance to the pit, push this out of the way and Seeker will climb out, you both then return to the lander.</w:t>
      </w:r>
    </w:p>
    <w:p>
      <w:pPr>
        <w:pStyle w:val="Navadensplet"/>
        <w:rPr>
          <w:b/>
          <w:b/>
          <w:bCs/>
        </w:rPr>
      </w:pPr>
      <w:r>
        <w:rPr>
          <w:b/>
          <w:bCs/>
        </w:rPr>
        <w:t>Once back on the lander, the ship makes its way toward the next stasis box contact. Your team discusses how to get into the stasis box. They eventually ask you for ideas, choose the I'll check the computer option and they leave for the landing bay, where the box is stowed. Touch the console on the left wall of the bridge, this is the computer console, click on "Next Page" to see more topics, then click on "Stasis Field" to select the topic. Click on "Subject" to display the first page of text, and repeatedly click on "Next Page" to see more info until nothing new is shown. Click on "Exit" twice to return to the view of the bridge. Enter the elevator and press level 1 then when you arrive walk to the right half of the landing bay, and over to Miranda and Seeker, talk to Miranda. You will describe what you learned from the computer and Miranda will extract a gadget from the stasis field, and zap you with it accidentally, thankfully, you only feel a tingling in your fingertips.</w:t>
      </w:r>
    </w:p>
    <w:p>
      <w:pPr>
        <w:pStyle w:val="Navadensplet"/>
        <w:rPr>
          <w:b/>
          <w:b/>
          <w:bCs/>
        </w:rPr>
      </w:pPr>
      <w:r>
        <w:rPr>
          <w:b/>
          <w:bCs/>
        </w:rPr>
        <w:t>The second box is somewhere in a vast field of Slaver Sunflowers, as you and Seeker discuss how to retrieve it, you will recommend that you wait until nightfall while Seeker will suggest using your probe to retrieve it. Your response will result in either you piloting the probe in an arcade sequence avoiding patches of sunlight that will allow the sunflowers to attack the probe, or in Seeker piloting the probe himself. If you pilot the probe, and it takes too many blasts, it will be returned for repairs, and you'll start over from scratch. Eventually, you or Seeker will pilot the probe to the box, and the probe will return too damaged for future use. Miranda reports on her analysis of the gadget from the first box. It is a Sunflower control mechanism that interferes with neural patterns, allowing the Sunflowers to be jammed and directed by the device. Miranda thinks the device may be usable on other neural patterns, as well. You take the device, in case it may be needed in the future.</w:t>
      </w:r>
    </w:p>
    <w:p>
      <w:pPr>
        <w:pStyle w:val="Navadensplet"/>
        <w:rPr>
          <w:b/>
          <w:b/>
          <w:bCs/>
        </w:rPr>
      </w:pPr>
      <w:r>
        <w:rPr>
          <w:b/>
          <w:bCs/>
        </w:rPr>
        <w:t xml:space="preserve">You all return to the bridge and discover that the third box is under the Great Ocean, too deep to reach with suits, the sensors show a life form near the beach and you go out to make contact. The life form is Skeenar, a friend of Louis Wu's, she greets you, and agrees to take you to her leader to see if he will help with the recovery of the box, as he will not come to the shore, you must swim under water with her. Go back to the lander, enter the elevator and press level 2, go into the airlock chamber and get the red suit hanging in the racks which you put on. Press the red button on the airlock door to leave the lander and return to the beach, talk to Skeenar, and walk into the water. The game will take over here, you and Skeenar will swim to Lord Poria's palace, he will ask you to retrieve a translator box that was taken by the Explorer, who lives in a "sky house". The translator allows the Coastal Sea People to talk with dolphins, and with it they can ask the dolphins to retrieve the box. After the conversation, you will find yourself back in the airlock chamber. Touch the empty hooks your suit used to hang on to remove the suit and store it then go back to the elevator and press level 3. Talk to Seeker, and he will direct you to the nearest floating building. </w:t>
      </w:r>
    </w:p>
    <w:p>
      <w:pPr>
        <w:pStyle w:val="Navadensplet"/>
        <w:rPr>
          <w:b/>
          <w:b/>
          <w:bCs/>
        </w:rPr>
      </w:pPr>
      <w:r>
        <w:rPr>
          <w:b/>
          <w:bCs/>
        </w:rPr>
        <w:t>Go into the elevator and press level 1 to return to the landing bay then press the buttons on the console behind the bulkhead to the left of the elevator. These are the flycycle controls, and will bring up a cycle that Quinn will board and fly to the "sky house". Talk with the man sitting at the work bench, he is the Explorer, and he's not very co-operative. He says that if he has the translator box, he's "sitting on it 'til a Bandersnatch flies", and he asks you to leave. Stun him then look at the tube on the left wall of the room, there is a glint of metal from it, touch the tube to take the object which turns out to be a key. Pick up the jar from the left hand end of the workbench then look at the books on the shelf until you identify one that looks like a novel, touch it to examine it, and you will find a piece of paper hidden in a hollowed out compartment. Look at the paper in your inventory, it has the numbers 2, 4, and 3 written on it now look at the seat, the screen will display a close up off the seat. There is a triangle at the top of the screen, and a squiggly line on the edge of the chair, look again, and the game will confirm that there is a mark on the floor and a mark on the chair. Click on the right of the seat to turn it clockwise then click again to turn it again, click on the left side of the seat four times to turn it the other way then click on the right three times, and the tile the seat is mounted on flips over. Look underneath the tile to reveal a floor safe, unlock the safe with the key that you found and take the translator box.</w:t>
      </w:r>
    </w:p>
    <w:p>
      <w:pPr>
        <w:pStyle w:val="Navadensplet"/>
        <w:rPr>
          <w:b/>
          <w:b/>
          <w:bCs/>
        </w:rPr>
      </w:pPr>
      <w:r>
        <w:rPr>
          <w:b/>
          <w:bCs/>
        </w:rPr>
        <w:t>Go over to the barrel with a cork in it and pull out the cork to empty some of the contents of the barrel out onto the floor, look at the pool to find out is some kind of lubricant, the use the jar on the pool to fill it. Walk back up the stairs to fly the cycle back to the lander and store it then go back to the beach and give the translator box to Skeenar. She will send the dolphins after the stasis box and will return shortly to report that the dolphins have found the box but cannot reach it, as stinging anemones are surrounding it. Give the lubricant filled jar to her (the lubricant will protect the dolphins' skin), Skeenar will return again to report that the lubricant worked, but the dolphins cannot pick up the box to return it. Go back to the lander and over to the computer console on the right wall, touch it then select dolphins and click on subject to read the entry, click on Next page until you've read all the information, and click on Exit twice to return to the landing bay. The dolphins need mechanical hands, how about that damaged probe, go over to the repair console in the right lower corner of the room and touch it to bring out the probe and dismantle it. Get the hands then return to the beach. Give the hands to Skeenar and she will deliver them to the dolphins, this time she returns with the box, take the box and Skeenar will wish you well in your search for Louis Wu and Chmeee, you then return to the lander.</w:t>
      </w:r>
    </w:p>
    <w:p>
      <w:pPr>
        <w:pStyle w:val="Navadensplet"/>
        <w:rPr>
          <w:b/>
          <w:b/>
          <w:bCs/>
        </w:rPr>
      </w:pPr>
      <w:r>
        <w:rPr>
          <w:b/>
          <w:bCs/>
        </w:rPr>
        <w:t>In another automatic sequence Seeker briefs you on the next site and you gain a stasis field control unit and an empty stasis box from Miranda. You and Seeker then take the flycycles to Map of Earth. The two of you encounter a non-human slave washing clothes by the shoreline, he is terrified of Seeker, and will not talk to you. The two of you decide to walk closer to the city, and discover a Kzinti nobleman being pulled by a human slave, your conversation reveals that Kzinti came from the Map of Kzin and conquered the Map of Earth, and that the current Patriarch is a telepath who has more ability than he should. His "Silver Crown" is undoubtedly a Thrint telepathic amplifier helmet, Seeker heads off with the flycycles to hold them in reserve, while you continue on your own. Talk to the slave, and he will reveal that the "silver crown" is hidden in the Patriarch's chambers, he suggests that you dress as a slave to get into the castle, and you takes a set of the clothes the slave was washing. Walk off the left side of the screen and you put on your disguise, continue to the left until you reach the castle gates, you will now con your way into the castle, and be shown to the overseer of slaves, the overseer will assign you to the dining hall, but before you walk out, pick up some of the dry straw from the floor.</w:t>
      </w:r>
    </w:p>
    <w:p>
      <w:pPr>
        <w:pStyle w:val="Navadensplet"/>
        <w:rPr>
          <w:b/>
          <w:b/>
          <w:bCs/>
        </w:rPr>
      </w:pPr>
      <w:r>
        <w:rPr>
          <w:b/>
          <w:bCs/>
        </w:rPr>
        <w:t>Walk out the door to the hall then go right and walk off the lower right side of the screen to reach the dining hall. Watch as the Patriarch kills a clumsy slave, and gets blood on his tunic then talk to the Patriarch to volunteer to get him a new tunic. You automatically pick up the tunic, walk out of the door that you entered by and walk off the screen at the upper right side to reach the entry hall to the Patriarch's chambers. Show the soiled tunic to the Kzin guarding the chamber and you will con your way in, once inside go through the door at the back of the room into the closet, ignore the tunics, you don't need to take one back to the Patriarch. Look at the statue on the column between the tunics, there are arrows in the quiver on its back, look at the lone arrow sticking up diagonally over the statue's left shoulder to see that it is attached at a strange angle, touch the arrow and one of the cabinets on the left of the room will open revealing two swords. Look at the swords and take the short sword the walk off the bottom of the screen to return to the Patriarch's chambers.</w:t>
      </w:r>
    </w:p>
    <w:p>
      <w:pPr>
        <w:pStyle w:val="Navadensplet"/>
        <w:rPr>
          <w:b/>
          <w:b/>
          <w:bCs/>
        </w:rPr>
      </w:pPr>
      <w:r>
        <w:rPr>
          <w:b/>
          <w:bCs/>
        </w:rPr>
        <w:t>Put the sword in the carving of a sword to the right of the door and a panel will open, take the helmet then go over to the bed, the game will not let you walk past the guard with the helmet, you need to create a diversion to distract him. Put the straw on the bed then get a candle from the candle stick and put it on the straw to start a fire, now that you have a have a diversion, walk out of the chambers and you duck out of the way to wait for the guard to smell the smoke. When he does, he will rush into the chambers, and you will walk back out into the open. Go to the balcony at the back of the screen and use your scanner to contact Seeker, the two of you will make their escape back to the lander, another automated sequence follows and when it is finished you will find yourself beside the "Sky Silver" again. Use the stasis field negator on the ship and the field drops, you will now get a close up of the ship's sealed hatch, touch the access panel to the left of the hatch, and an alien keyboard will appear. You have to push the buttons so that a completed picture appears in the screen below, correct order is 3rd top button, 1st bottom, 1st top, 2nd bottom, 2nd top and 3rd bottom, the hatch will now open.</w:t>
      </w:r>
    </w:p>
    <w:p>
      <w:pPr>
        <w:pStyle w:val="Navadensplet"/>
        <w:rPr>
          <w:b/>
          <w:b/>
          <w:bCs/>
        </w:rPr>
      </w:pPr>
      <w:r>
        <w:rPr>
          <w:b/>
          <w:bCs/>
        </w:rPr>
        <w:t>Look around to see there's a badly injured alien in there, some sparking wires, a maintenance panel, and 2 modules in storage slots. The alien tries to warn you of an antimatter containment failure, but you can't do anything in here as yet except to touch the alien and pull him out of the ship. Talk to Miranda and she'll report on his condition, he says that their engineer used an escape module to transport to the sister ship, and repeats the warning about the antimatter. Use the telepathic on the alien and he gives you the magnetic key for the panel. Enter the ship again and use the key on the panel and it drops open, revealing a glowing sphere of antimatter. Use the empty stasis box on the glowing sphere, the box wraps itself around the antimatter, and puts it into stasis. Take the sphere then take the modules from their slots below the wires and leave the ship. Try to take the telepathy helmet off the Tnuctipun, it seems he's using it in its original purpose, to control the others. Seeker and Miranda seem completely under control and you notice a ringing in your ears and a tingling in your fingers. When did your fingers tingle before? When you got zapped by the sunflower control, use the control device on the Tnuctipun and he collapses you then take the helmet away from him. The group discusses what to do with him, and decides to seal him back in his ship, touch the Tnuctipun to return him to his ship and reactivate the stasis field.</w:t>
      </w:r>
    </w:p>
    <w:p>
      <w:pPr>
        <w:pStyle w:val="Navadensplet"/>
        <w:rPr>
          <w:b/>
          <w:b/>
          <w:bCs/>
        </w:rPr>
      </w:pPr>
      <w:r>
        <w:rPr>
          <w:b/>
          <w:bCs/>
        </w:rPr>
        <w:t>The game takes over from here, your group returns to the lander and makes plans to prevent the Destroyer from destroying the Puppeteer Fleet of Worlds. You plan to lob the antimatter at the Destroyer from the lander, but the others question how you'll get out of there alive. You tell them that you have a hunch about the devices you took from the Tnuctipun ship. As the lander approaches the Destroyer, you briefly regain control of the game. Select the module you removed from the Tnuctipun ship in your inventory and click it anywhere on the screen to activate it before the Destroyer opens fire with its lasers. You will be transported back to Lance Of Truth in the nick of time. The antimatter explodes, obliterating the Destroyer then Hindmost tries to bully the gang into turning over their discoveries, but they thumb their noses and return to the Ringworld. Game complete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18:00Z</dcterms:created>
  <dc:creator>Borut</dc:creator>
  <dc:description/>
  <cp:keywords/>
  <dc:language>en-US</dc:language>
  <cp:lastModifiedBy>Borut</cp:lastModifiedBy>
  <dcterms:modified xsi:type="dcterms:W3CDTF">2005-05-24T19:19:00Z</dcterms:modified>
  <cp:revision>1</cp:revision>
  <dc:subject/>
  <dc:title>RINGWORLD</dc:title>
</cp:coreProperties>
</file>